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Arial Unicode MS" w:hAnsi="Arial Unicode MS" w:eastAsia="Arial Unicode MS" w:cs="Arial Unicode MS"/>
          <w:sz w:val="24"/>
        </w:rPr>
      </w:pPr>
      <w:r>
        <w:rPr/>
        <w:t>Decreto 2 marzo 2009</w:t>
      </w:r>
    </w:p>
    <w:p>
      <w:pPr>
        <w:pStyle w:val="NormaleWeb"/>
        <w:spacing w:before="0" w:after="0"/>
        <w:ind w:left="750" w:right="7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nistero dello Sviluppo Economico Disposizioni in materia di incentivazione della produzione di energia elettrica mediante conversione fotovoltaica della fonte solare. </w:t>
        <w:br/>
        <w:t> </w:t>
      </w:r>
    </w:p>
    <w:p>
      <w:pPr>
        <w:pStyle w:val="NormaleWeb"/>
        <w:spacing w:before="0" w:after="0"/>
        <w:ind w:left="750" w:right="7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GU n. 59 del 12-3-2009) </w:t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ind w:left="180" w:right="98" w:hanging="0"/>
        <w:rPr/>
      </w:pPr>
      <w:r>
        <w:rPr>
          <w:rFonts w:cs="Arial" w:ascii="Arial" w:hAnsi="Arial"/>
          <w:sz w:val="20"/>
          <w:szCs w:val="20"/>
        </w:rPr>
        <w:t>IL MINISTRO DELLO SVILUPPO ECONOMICO di concerto con IL MINISTRO DELL'AMBIENTE E DELLA TUTELA DEL TERRITORIO E DEL MARE</w:t>
        <w:br/>
        <w:t>Visto l'art. 7, comma 1, del decreto legislativo 29 dicembre 2003, n. 387, recante attuazione della direttiva 2001/77/CE, relativa alla promozione dell'energia elettrica prodotta da fonti energetiche rinnovabili nel mercato interno dell'elettricita', il quale prevede che il Ministro delle attivita' produttive, di concerto con il Ministro dell'ambiente e della tutela del territorio, d'intesa con la Conferenza unificata, adotti uno o piu' decreti con i quali sono definiti i criteri per l'incentivazione della produzione di energia elettrica dalla fonte solare;</w:t>
        <w:br/>
        <w:t>Visto l'art. 7, comma 2, lettera d), del decreto legislativo 29 dicembre 2003, n. 387, il quale stabilisce che per l'elettricita' prodotta mediante conversione fotovoltaica della fonte solare i criteri per l'incentivazione prevedono una specifica tariffa incentivante, di importo decrescente e di durata tali da garantire una equa remunerazione dei costi di investimento e di esercizio;</w:t>
        <w:br/>
        <w:t>Visti i decreti del Ministro delle attivita' produttive di concerto con il Ministro dell'ambiente e della tutela del territorio 28 luglio 2005 e 6 febbraio 2006, con i quali e' stata data prima attuazione a quanto disposto dall'art. 7, comma 2, lettera d), del decreto legislativo 29 dicembre 2003, n. 387;</w:t>
        <w:br/>
        <w:t>Visto il decreto del Ministro dello sviluppo economico di concerto con il Ministro dell'ambiente e della tutela del territorio e del mare 19 febbraio 2007 (nel seguito: decreto interministeriale 19 febbraio 2007), con il quale, in attuazione dell'art. 7 del decreto legislativo 29 dicembre 2003, n. 387, sono stati ridefiniti i criteri e le modalita' per incentivare la produzione di energia elettrica mediante conversione fotovoltaica della fonte solare;</w:t>
        <w:br/>
        <w:t>Visto l'art. 6 del decreto legislativo 29 dicembre 2003, n. 387, che reca disposizioni specifiche per gli impianti di potenza non superiore a 20 kW, prevedendo la disciplina delle condizioni tecnico-economiche del servizio di scambio sul posto dell'energia elettrica prodotta da impianti alimentati da fonti rinnovabili con potenza nominale non superiore a 20 kW;</w:t>
        <w:br/>
        <w:t>Visto l'art. 2, comma 150, lettera a), della legge 24 dicembre 2007, n. 244, che prevede l'estensione dello scambio sul posto a tutti gli impianti alimentati con fonti rinnovabili di potenza nominale media annua non superiore a 200 kW, fatti salvi i diritti di officina elettrica;</w:t>
        <w:br/>
        <w:t>Visto l'art. 7 del decreto interministeriale 19 febbraio 2007, il quale prevede che gli impianti fotovoltaici che accedono alle tariffe incentivanti, operanti in regime di scambio sul posto e destinati ad alimentare, anche parzialmente, utenze ubicate all'interno o comunque asservite a unita' immobiliari o edifici, possono beneficiare di un premio aggiuntivo qualora siano effettuati interventi di efficienza energetica sull'edificio con le modalita' e alle condizioni riportate nello stesso art. 7;</w:t>
        <w:br/>
        <w:t>Ritenuto opportuno, alla luce di quanto disposto dall'art. 2, comma 150, lettera a), della legge 24 dicembre 2007, n. 244, consentire che gli impianti fotovoltaici fino a 200 kW operanti in scambio sul posto possano accedere al premio incentivante di cui all'art. 7 del decreto interministeriale 19 febbraio 2007, alle condizioni fissate dal medesimo art. 7;</w:t>
        <w:br/>
        <w:t>Visto che il decreto ministeriale 19 febbraio 2007 ha presentato alcune difficolta' applicative per cui e' opportuno intervenire tramite interpretazioni del medesimo decreto;</w:t>
        <w:br/>
        <w:t>Acquisita l'intesa della Conferenza unificata, di cui all'art. 8 del decreto legislativo 28 agosto 1997, n. 281, nella seduta del 22 gennaio 2009;</w:t>
        <w:br/>
        <w:t>Decreta:</w:t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>Art. 1.</w:t>
      </w:r>
      <w:r>
        <w:rPr>
          <w:rFonts w:cs="Arial" w:ascii="Arial" w:hAnsi="Arial"/>
          <w:sz w:val="20"/>
          <w:szCs w:val="20"/>
        </w:rPr>
        <w:br/>
        <w:t>Estensione e modalita' applicative del premio per impianti fotovoltaici abbinati ad un uso efficiente dell'energia</w:t>
        <w:br/>
        <w:t>1. Nell'art. 2, comma 1, lettera r), del decreto interministeriale 19 febbraio 2007 dopo le parole «ed eventuali successivi aggiornamenti» sono aggiunte le seguenti: «, nonche' di cui all'art. 2, comma 150, lettera a), della legge 24 dicembre 2007, n. 244, come disciplinato dai successivi provvedimenti di attuazione».</w:t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>Art. 2.</w:t>
      </w:r>
      <w:r>
        <w:rPr>
          <w:rFonts w:cs="Arial" w:ascii="Arial" w:hAnsi="Arial"/>
          <w:sz w:val="20"/>
          <w:szCs w:val="20"/>
        </w:rPr>
        <w:br/>
        <w:t>Interpretazione dell'art. 4, comma 4, del decreto interministeriale 19 febbraio 2007</w:t>
        <w:br/>
        <w:t>1. L'art. 4, comma 4, del decreto interministeriale 19 febbraio 2007 si interpreta nel senso che per «componenti non gia' impiegati in altri impianti» si intende che i medesimi componenti non sono gia' stati utilizzati in impianti per i quali sono stati concessi altri incentivi in conto energia o nelle altre forme richiamate all'art. 9 dello stesso decreto interministeriale 19 febbraio 2007.</w:t>
        <w:br/>
        <w:br/>
        <w:t>Roma, 2 marzo 2009</w:t>
        <w:br/>
        <w:t>Il Ministro dello sviluppo economico</w:t>
        <w:br/>
        <w:t>Scajola</w:t>
        <w:br/>
        <w:t>Il Ministro dell'ambiente e della tutela del territorio e del mare</w:t>
        <w:br/>
        <w:t>Prestigiacom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28:00Z</dcterms:created>
  <dc:creator>ilaria leoni</dc:creator>
  <dc:description/>
  <dc:language>en-US</dc:language>
  <cp:lastModifiedBy>ilaria leoni</cp:lastModifiedBy>
  <dcterms:modified xsi:type="dcterms:W3CDTF">2010-01-20T16:29:00Z</dcterms:modified>
  <cp:revision>2</cp:revision>
  <dc:subject/>
  <dc:title/>
</cp:coreProperties>
</file>