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DELL'AMBIENTE E DELLA TUTELA DEL TERRITORIO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RETO 13 giugno 2002 </w:t>
        <w:br/>
        <w:t>Rimodulazione dei programmi nazionali di cui al decreto ministeriale n. 467 del 4 giugno 2001 (Carbon tax)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INISTRO DELL'AMBIENTE E DELLA TUTELA DEL TERRITORIO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ministeriale 20 luglio 2000, n. 337, registrato</w:t>
        <w:br/>
        <w:t>alla Corte dei conti il 2 novembre 2000, registro n. 1 Ambiente,</w:t>
        <w:br/>
        <w:t>foglio. n. 374, e pubblicato in Gazzetta Ufficiale n. 273 del</w:t>
        <w:br/>
        <w:t>22 novembre 2000, "Regolamento recante criteri e modalita' di</w:t>
        <w:br/>
        <w:t>utilizzazione delle risorse destinate per l'anno 1999 alle finalita'</w:t>
        <w:br/>
        <w:t>di cui all'art. 8, comma 10, lettera f) della legge 23 dicembre 1998,</w:t>
        <w:br/>
        <w:t>n. 448;</w:t>
        <w:br/>
        <w:t>Visto il decreto ministeriale n. 467/PIA/DEC/2001 del 4 giugno 2001</w:t>
        <w:br/>
        <w:t>registrato alla Corte dei conti - Ufficio controllo atti Ministeri</w:t>
        <w:br/>
        <w:t>delle infrastrutture ed assetto del territorio - il 17 luglio 2001,</w:t>
        <w:br/>
        <w:t>registro n. 5, foglio n. 01 - pubblicato nella Gazzetta Ufficiale</w:t>
        <w:br/>
        <w:t>della Repubblica italiana n. 205 del 4 settembre 2001, di definizione</w:t>
        <w:br/>
        <w:t>dei programmi e delle azioni di rilievo nazionale per la riduzione</w:t>
        <w:br/>
        <w:t>delle emissioni inquinanti;</w:t>
        <w:br/>
        <w:t>Visto il decreto ministeriale n. 23/P.I.A./DEC/2002 del 5 febbraio</w:t>
        <w:br/>
        <w:t>2002 registrato alla Corte dei conti - Ufficio controllo atti</w:t>
        <w:br/>
        <w:t>Ministeri delle infrastrutture ed assetto del territorio - il</w:t>
        <w:br/>
        <w:t>14 febbraio 2002, registro n. 1, foglio n. 96 e pubblicato nella</w:t>
        <w:br/>
        <w:t>Gazzetta Ufficiale della Repubblica italiana - serie generale - n. 56</w:t>
        <w:br/>
        <w:t>del 7 marzo 2002, con cui sono state apportate modifiche al decreto</w:t>
        <w:br/>
        <w:t>ministeriale n. 467 del 2001 ai sensi dell'art. 1 del medesimo</w:t>
        <w:br/>
        <w:t>decreto;</w:t>
        <w:br/>
        <w:t>Considerato che all'art. 1 del decreto ministeriale 467 del 2001,</w:t>
        <w:br/>
        <w:t>cosi' come modificato dagli articoli 1 e 2 del decreto ministeriale</w:t>
        <w:br/>
        <w:t>n. 23 del 2002 sono elencati i programmi di rilievo nazionale ammessi</w:t>
        <w:br/>
        <w:t>a finanziamento;</w:t>
        <w:br/>
        <w:t>Considerato che a seguito delle modifiche apportate gli allegati 1)</w:t>
        <w:br/>
        <w:t>e 2) del decreto ministeriale n. 467/2001 sono stati ridefiniti dagli</w:t>
        <w:br/>
        <w:t>articoli 1 e 2 del decreto ministeriale n. 23/2002;</w:t>
        <w:br/>
        <w:t>Considerato che la Direzione generale competente del Ministero</w:t>
        <w:br/>
        <w:t>dell'ambiente e della tutela del territorio in sede di attuazione dei</w:t>
        <w:br/>
        <w:t>programmi e dei relativi progetti proposti al finanziamento in</w:t>
        <w:br/>
        <w:t>relazione alla effettiva ed immediata attuazione degli stessi ha</w:t>
        <w:br/>
        <w:t>verificato per i seguenti programmi la mancanza del citato requisito:</w:t>
        <w:br/>
        <w:t>Programmi di cooperazione internazionale nell'ambito dei</w:t>
        <w:br/>
        <w:t>"Meccanismi di Kyoto:"</w:t>
        <w:br/>
        <w:t>Programma 3): Romania, per la prosecuzione del Programma di</w:t>
        <w:br/>
        <w:t>cooperazione ambientale;</w:t>
        <w:br/>
        <w:t>Programma 4): Argentina, per lo sviluppo dei programmi avviati</w:t>
        <w:br/>
        <w:t>con il Ministero dell'ambiente argentino;</w:t>
        <w:br/>
        <w:t>Considerato che a seguito di questa verifica i progetti previsti</w:t>
        <w:br/>
        <w:t>nei suddetti programmi ed elencati nell'allegato 2) del decreto</w:t>
        <w:br/>
        <w:t>ministeriale n. 467 del 2001 non sono piu' ammessi a finanziamento;</w:t>
        <w:br/>
        <w:t>Atteso che sono stati individuati, in sostituzione dei</w:t>
        <w:br/>
        <w:t>precedenti, i seguenti Programmi:</w:t>
        <w:br/>
        <w:t>Programma per la promozione delle energie pulite e delle fonti</w:t>
        <w:br/>
        <w:t>rinnovabili nella Regione del Mediterraneo in cooperazione con il</w:t>
        <w:br/>
        <w:t>Programma per l'ambiente delle Nazioni Unite - U.N.E.P, e l'Agenzia</w:t>
        <w:br/>
        <w:t>internazionale per l'energia;</w:t>
        <w:br/>
        <w:t>Programma di Cooperazione con la Repubblica del Sud Africa;</w:t>
        <w:br/>
        <w:t>Ritenuto opportuno integrare il Programma 1): "Repubblica popolare</w:t>
        <w:br/>
        <w:t>di Cina, per lo sviluppo dei programmi previsti dall'Accordo di</w:t>
        <w:br/>
        <w:t>cooperazione tra il Ministero dell'Ambiente italiano e quello cinese"</w:t>
        <w:br/>
        <w:t>di ulteriori risorse sulla base dello sviluppo dei singoli progetti</w:t>
        <w:br/>
        <w:t>avviati in collaborazione con le Autorita' cinesi;</w:t>
        <w:br/>
        <w:t>Atteso che tali modifiche o integrazioni devono rispettare le</w:t>
        <w:br/>
        <w:t>dotazioni finanziarie assegnate ai singoli Programmi di rilievo</w:t>
        <w:br/>
        <w:t>nazionale ed in particolare:</w:t>
        <w:br/>
        <w:t>1. Programma nazionale di ricerca per la riduzione delle</w:t>
        <w:br/>
        <w:t>emissioni: L. 50.000 milioni, pari ad Euro 25.822.845;</w:t>
        <w:br/>
        <w:t>2. Programmi di cooperazione internazionale nell'ambito dei</w:t>
        <w:br/>
        <w:t>"Meccanismi di Kyoto": L. 35.000 milioni, pari ad Euro 18.075.991;</w:t>
        <w:br/>
        <w:t>Ritenuto necessario apportare una modifica sia nella descrizione</w:t>
        <w:br/>
        <w:t>che nel soggetto attuatore del progetto 4/a del "Programma nazionale</w:t>
        <w:br/>
        <w:t>di ricerca per la riduzione delle emissioni";</w:t>
        <w:br/>
        <w:t>Considerato l'art. 1, comma 3 del decreto ministeriale n. 467 del</w:t>
        <w:br/>
        <w:t>2001 prevede che "Con decreto del Ministero dell'ambiente potranno</w:t>
        <w:br/>
        <w:t>essere apportate, su richiesta dei soggetti pubblici responsabili,</w:t>
        <w:br/>
        <w:t>modifiche ed integrazioni agli elenchi di cui agli allegati 1 e 2,</w:t>
        <w:br/>
        <w:t>nel rispetto delle risorse finanziarie assegnate ad ogni programma di</w:t>
        <w:br/>
        <w:t>rilievo nazionale";</w:t>
        <w:br/>
        <w:t>Considerato che le modifiche ed integrazioni da apportare si</w:t>
        <w:br/>
        <w:t>riflettono in una nuova definizione degli elenchi di cui all'art. 1)</w:t>
        <w:br/>
        <w:t>del citato decreto ministeriale n. 467, in modo particolare per</w:t>
        <w:br/>
        <w:t>quanto riguarda i Programmi di cooperazione internazionale</w:t>
        <w:br/>
        <w:t>nell'ambito dei "Meccanismi di Kyoto" nel rispetto delle dotazioni</w:t>
        <w:br/>
        <w:t>finanziarie assegnate a tale azione;</w:t>
        <w:br/>
        <w:t>Considerato il soggetto pubblico responsabile per tali programmi e'</w:t>
        <w:br/>
        <w:t>il Ministero dell'ambiente e della tutela del territorio e che e' il</w:t>
        <w:br/>
        <w:t>medesimo titolato a proporre eventuali integrazioni o modifiche ai</w:t>
        <w:br/>
        <w:t>citati allegati;</w:t>
        <w:br/>
        <w:t>Ritenuto, pertanto, necessario apportare le necessarie modifiche ed</w:t>
        <w:br/>
        <w:t>integrazioni, ai sensi dell'art. 1, comma 3, del decreto ministeriale</w:t>
        <w:br/>
        <w:t>n. 467 del 2001;</w:t>
        <w:br/>
        <w:t>Visto il D.D. 28 settembre 2001 - pubblicato nella Gazzetta</w:t>
        <w:br/>
        <w:t>Ufficiale n. 236 del 10 ottobre 2001 - con cui e' stata concessa una</w:t>
        <w:br/>
        <w:t>proroga del termine di cui all'art. 2 del decreto ministeriale n.</w:t>
        <w:br/>
        <w:t>467/PIA/DEC/2001 del 4 giugno 2001 fissando tale termine al</w:t>
        <w:br/>
        <w:t>15 novembre 2001;</w:t>
        <w:br/>
        <w:t>Visto il decreto GAB/DEC/0089/2001 del 3 maggio 2001, cosi' come</w:t>
        <w:br/>
        <w:t>modificato dal GAB/DEC/122/2001 del 5 settembre 2001, con cui sono</w:t>
        <w:br/>
        <w:t>stati assegnati i programmi e le relative risorse finanziarie al</w:t>
        <w:br/>
        <w:t>Servizio per la protezione internazionale dell'ambiente del Ministero</w:t>
        <w:br/>
        <w:t>dell'ambiente e della tutela del territorio;</w:t>
        <w:br/>
        <w:t>Ritenuto, tra l'altro, di procedere alla rideterminazione delle</w:t>
        <w:br/>
        <w:t>tabelle di cui al decreto ministeriale n. 467 del 2001 come</w:t>
        <w:br/>
        <w:t>modificato dal decreto ministeriale n. 23 del 2002 esprimendo, tra</w:t>
        <w:br/>
        <w:t>l'altro, gli importi nella attuale valuta "EURO";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Decreta</w:t>
        <w:br/>
        <w:t>Art. 1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a di cui all'allegato 2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i sensi dell'art. 1, comma 3, del decreto ministeriale 4 giugno</w:t>
        <w:br/>
        <w:t>2001, n. 467, nel Programma di cooperazione internazionale</w:t>
        <w:br/>
        <w:t>nell'ambito del "Meccanismi di Kyoto" sono cancellati i seguenti</w:t>
        <w:br/>
        <w:t>sottoprogrammi:</w:t>
        <w:br/>
        <w:t>3/a: Progettazione del Centro intermodale logistico di Timisoara;</w:t>
        <w:br/>
        <w:t>3/b: Studio di fattibilita' per la realizzazione di una</w:t>
        <w:br/>
        <w:t>piattaforma per la selezione preliminare dei rifiuti solidi urbani e</w:t>
        <w:br/>
        <w:t>assimilabili e realizzazione dell'impianto per il recupero</w:t>
        <w:br/>
        <w:t>energetico;</w:t>
        <w:br/>
        <w:t>4/a: Progetto di forestazione e valorizzazione energetica</w:t>
        <w:br/>
        <w:t>nell'ambito del ciclo di lavorazione del legno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ovi programmi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i sensi dell'art. 1, comma 3, del decreto ministeriale 4 giugno</w:t>
        <w:br/>
        <w:t>2001, n. 467, sono inseriti nell'allegato 2 dello stesso decreto,</w:t>
        <w:br/>
        <w:t>cosi' come modificato dal decreto ministeriale 5 febbraio 2002, n.</w:t>
        <w:br/>
        <w:t>23, i seguenti sottoprogrammi:</w:t>
        <w:br/>
        <w:t>sottoprogramma 3) - Programma di cooperazione con il programma</w:t>
        <w:br/>
        <w:t>per l'ambiente delle Nazioni Unite (UNEP) e l'Agenzia internazionale</w:t>
        <w:br/>
        <w:t>per l'energia:</w:t>
        <w:br/>
        <w:t>3/a Promozione delle fonti rinnovabili nella regione</w:t>
        <w:br/>
        <w:t>mediterranea nell'ambito di meccanismi del protocollo di Kyoto;</w:t>
        <w:br/>
        <w:t>sottoprogramma 4) - Programma di cooperazione con la Repubblica</w:t>
        <w:br/>
        <w:t>del Sud Africa:</w:t>
        <w:br/>
        <w:t>4/a Promozione delle energie pulite e delle fonti rinnovabili</w:t>
        <w:br/>
        <w:t>per la produzione di energia;</w:t>
        <w:br/>
        <w:t>4/b Promozione dell'agricoltura e forestazione "sostenibile".</w:t>
        <w:br/>
        <w:t>A seguito delle suddette modifiche la tabella relativa di cui</w:t>
        <w:br/>
        <w:t>all'art. 1 del decreto ministeriale n. 467 del 2001, come modificata</w:t>
        <w:br/>
        <w:t>dal decreto ministeriale n. 23 del 2002 viene cosi ridefinita, fermo</w:t>
        <w:br/>
        <w:t>restando l'ammontare complessivo di risorse assegnate al programma di</w:t>
        <w:br/>
        <w:t>cooperazione internazionale, pari a lire 35.000 milioni</w:t>
        <w:br/>
        <w:t>corrispondenti ad Euro 18.075.991: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 cooperazione   |                 |"Meccanismi di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 di|  Internazionale  | nell'ambito dei |Kyoto"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Repubblica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opolare di Cina,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er lo sviluppo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ei programmi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revisti  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all'accordo di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operazione tra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il Ministero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      |dell'ambiente     |L. 18.300.000.000|Euro 9.451.161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Bulgaria, per lo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sviluppo dei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rogrammi previsti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all'accordo di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operazione tra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il Ministero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ell'ambiente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         |italiano e quello |L. 3.200.000.000 |Euro 1.652.662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Programma di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operazione con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il Programma per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l'Ambiente delle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Nazioni Unite -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U.N.E.P. - e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l'Agenzia 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internazionale per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          |l'energia         |L. 3.000.000.000 |Euro 1.549.371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Programma di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operazione con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la Repubblica del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        |Sud Africa        |L. 3.000.000.000 |Euro 1.549.371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Cuba, per lo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sviluppo dei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rogrammi avviati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n il Ministero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ell'ambiente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          |cubano            |L. 1.500.000.000 |Euro 774.685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Egitto, per lo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sviluppo, dei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rogrammi avviati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n il Ministero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ell'ambiente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          |egiziano          |L. 2.500.000.000 |Euro 1.291.142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Brasile, per lo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sviluppo dei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programmi avviati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n il Ministero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dell'ambiente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          |brasiliano        |L. 1.000.000.000 |Euro 516.457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Programma di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operazione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internazionale con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la Repubblica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  |Slovena           |L. 300.000.000   |Euro 154.937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  Programma di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cooperazione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internazionale con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|la Repubblica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          |Croata            |L. 2.200.000.000 |Euro 1.136.205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llegato 2) al D.M. n. 467 del 2001 risulta cosi' modificato: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grammi di     |    internazionale    |  dei "meccanismi di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operazione     |     nell'ambito      |        Kyoto"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                    |Soggetti pubblici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rogrammi di          |responsabili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|intervento            |dell'attuazion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secuzione delle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attivita' di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la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Repubblica popolare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                |cinese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Integrazione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attivita' nell'ambito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l'Accordo Ministero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a                   |Ambiente I.C.E.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o di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b                   |mobilita' sostenibile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o di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romozione nell'uso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le energie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c                   |rinnovabili           |  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i specifici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er la riduzione dei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d                   |GHG            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o di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agricoltura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sostenibile e uso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e                   |delle biomasse 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la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                   |Repubblica Bulgara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Aggiornamento del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Master Plan per la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rotezione ambientale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d il risparmio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nergetico del comune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a                   |di Dobric      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Studio di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fattibilita' e Master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lan per lo sviluppo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i un servizio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b                   |integrato delle acque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o pilota per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la gestione integrata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 rischio ambientale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 sanitario nel bacino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c                   |del basso Danubio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con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rogramma per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l'ambiente delle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Nazioni Unite (UNEP) e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l'Agenzia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per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                    |l'Energia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mozione delle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fonti rinnovabili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nella Regione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Mediterranea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nell'ambito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meccanismi del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a                   |Protocollo di Kyoto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la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Repubblica del Sud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                   |Africa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mo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l'agricoltura e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la forestazione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a                   |"sostenibile"  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mozione delle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nergie pulite e Fonti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rinnovabili per la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produzione di energia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b                   |Ministero Ambiente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                    |Cuba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o pilota e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Master Plan per il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risanamento delle rete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drica ed il risparmio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nergetico nella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itta' di Santiago di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a                   |Cuba           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                    |l'Egitto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Costruzione di una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entrale elettrica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alimentata a gas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naturale costituita da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ue unita' vapore da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a                   |circa 340MW ognuna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il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                    |Brasile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etto di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forestazione e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valorizzazione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nergetica nell'ambito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 ciclo di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a                   |lavorazione del legno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            |Slovenia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Recupero energetico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i scarti di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/a                   |lavorazione        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Program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cooperazione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internazionale con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                    |Croazia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Gestione energetica: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utilizzo di fonti di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nergia rinnovabili e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a                   |recupero ambientale   |Ministero Ambiente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  Studio di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fattibilita' per la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ristrutturazione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energetico- ambientale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del sistema di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|teleriscaldamento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b                   |della citta' di Rjeka |  Ministero Ambiente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terminazione e modifiche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el "Programma nazionale di ricerca per la riduzione delle</w:t>
        <w:br/>
        <w:t>emissioni" al sottoprogramma 4 "Sviluppo di motori a basse emissioni</w:t>
        <w:br/>
        <w:t>o emissioni zero" e' apportata la seguente modifica: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   Programma di   |                  | 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sviluppo di motori|    Ministero     | 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a basse emissioni | dell'Ambiente e  | 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 alimentati a gas | della Tutela del | 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  naturale o con  |Territorio, IVECO | 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sistemi ibridi gas|  S.p.a, C.R.F.   |  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|    naturale-     | Centro Ricerche  |In corso dall'anno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a|    elettrico     |       Fiat       |       2000        |24 mesi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erme restando le assegnazioni di risorse complessivamente</w:t>
        <w:br/>
        <w:t>assegnate al "Programma nazionale di ricerca per la riduzione delle</w:t>
        <w:br/>
        <w:t>emissioni" di seguito sono rideterminate le risorse a disposizione di</w:t>
        <w:br/>
        <w:t>ogni singolo sottoprogramma.</w:t>
        <w:br/>
        <w:t>3. In virtu', tra l'altro, dell'entrata in vigore della nuova</w:t>
        <w:br/>
        <w:t>unita' di conto euro, le risorse assegnate al "Programma nazionale di</w:t>
        <w:br/>
        <w:t>ricerca per la riduzione delle emissioni" e' rideterminata in</w:t>
        <w:br/>
        <w:t>Euro 25.822.845 e nella tabella sottostante sono rideterminati i</w:t>
        <w:br/>
        <w:t>singoli sottoprogrammi: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a nazionale di ricerca per la riduzione delle emissioni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   Organizzazione dell'archivio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|nazionale dei dati sulle emissioni|L. 5.000.000.000 |Euro 2.582.284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Interventi dimostrativi di sistemi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innovativi di generazione di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energia e calore in settori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produttivi e civili, anche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mediante l'impiego di celle a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|combustibile                      |L. 12.000.000.000|Euro 6.197.483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  Interventi dimostrativi per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l'incremento dell'efficienza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energetica e per la riduzione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delle emissioni di gas    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climalteranti in distretti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industriali, in settori produttivi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e nel settore civile e    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nell'edilizia pubblica e nel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|settore dei trasporti             |L. 17.500.000.000|Euro 9.037.996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Sviluppo di motori a basse  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|emissioni o emissioni zero        |L. 6.500.000.000 |Euro 3.356.970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Progetti dimostrativi per la 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mobilita' alternativa in citta' di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|alto valore storico-artistico     |                 |</w:t>
      </w:r>
    </w:p>
    <w:p>
      <w:pPr>
        <w:pStyle w:val="Preformattato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|culturale                         |L. 9.000.000.000 |Euro 4.648.112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decreto e' trasmesso agli organi di controllo per gli</w:t>
        <w:br/>
        <w:t>adempimenti di competenza e sara' pubblicato nella Gazzetta Ufficiale</w:t>
        <w:br/>
        <w:t>della Repubblica italiana.</w:t>
        <w:br/>
        <w:t>Roma, 13 giugno 2002</w:t>
        <w:br/>
        <w:t>Il Ministro: Matteoli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o alla Corte dei conti il 23 luglio 2002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di controllo atti Ministeri delle infrastrutture e</w:t>
        <w:br/>
        <w:t>dell'assetto del territorio, registro n. 3 Ambiente e tutela del</w:t>
        <w:br/>
        <w:t xml:space="preserve">territorio, foglio n. 3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1:00Z</dcterms:created>
  <dc:creator>ilaria leoni</dc:creator>
  <dc:description/>
  <dc:language>en-US</dc:language>
  <cp:lastModifiedBy>ilaria leoni</cp:lastModifiedBy>
  <dcterms:modified xsi:type="dcterms:W3CDTF">2010-01-20T15:42:00Z</dcterms:modified>
  <cp:revision>2</cp:revision>
  <dc:subject/>
  <dc:title/>
</cp:coreProperties>
</file>